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86MS0044-01-2024-000133-7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246/2104/2024</w:t>
      </w:r>
    </w:p>
    <w:p>
      <w:pPr>
        <w:pStyle w:val="Normal"/>
        <w:spacing w:before="0" w:after="0"/>
        <w:ind w:left="6371" w:firstLine="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февраля 2024 года                            </w:t>
        <w:tab/>
        <w:t xml:space="preserve">                     </w:t>
        <w:tab/>
        <w:tab/>
        <w:t xml:space="preserve"> г. Нижневартовск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ого директора ООО «МАРКА» Халилова Вадима Мирхатовича, родившегося </w:t>
      </w:r>
      <w:r>
        <w:rPr>
          <w:rStyle w:val="CatExternalSystemDefinedgrp1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601460936grp2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, проживающего в </w:t>
      </w:r>
      <w:r>
        <w:rPr>
          <w:rStyle w:val="CatUserDefined1665123889grp21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енеральный директор ООО «МАРКА» Халилов В.М., осуществляя свою деятельность по адресу: г. Нижневартовск, ул. Интернациональная, 9-43, не  представил в Межрайонную ИФНС России № 6 по ХМАО-Югре расчет по страховым взносам за 3 месяца 2023 года, срок представления не позднее 24.04.2023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лов В.М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;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Халилова В.М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Халилова Вадима Мирхат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 административное наказание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2rplc2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UserDefined1601460936grp20rplc10">
    <w:name w:val="cat-UserDefined1601460936 grp-20 rplc-10"/>
    <w:basedOn w:val="DefaultParagraphFont"/>
    <w:qFormat/>
    <w:rPr/>
  </w:style>
  <w:style w:type="character" w:styleId="CatUserDefined1665123889grp21rplc12">
    <w:name w:val="cat-UserDefined-1665123889 grp-21 rplc-12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